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25.02.2025г.</w:t>
        <w:tab/>
        <w:tab/>
        <w:tab/>
        <w:t xml:space="preserve">  </w:t>
        <w:tab/>
        <w:t xml:space="preserve">                     </w:t>
        <w:tab/>
        <w:tab/>
        <w:t xml:space="preserve">             № 1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Усольского муниципального района Иркут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г. №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о приватизации муниципального имущества Усольского районного муниципального образования, утвержденным решением Думы муниципального района Усольского районного муниципального образования от 26.12.2017г. №19 (в редакции от 26.06.2018г. №62), на основании протокола заседания комиссии по приватизации муниципального имущества Усольского муниципального района Иркутской области от 28.01.2025г. №1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Усольского муниципального района Иркутской области на 2025 год согласно приложению №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сульта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Думы Усольского муниципального района Иркут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направить настоящее решение мэру Усольского муниципального района Иркутской области для </w:t>
      </w:r>
      <w:r>
        <w:rPr>
          <w:color w:val="000000"/>
          <w:sz w:val="28"/>
          <w:szCs w:val="28"/>
        </w:rPr>
        <w:t>подписания и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oli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местить настоящее решение на официальном сайте Думы  Усольского муниципального района Иркутской област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о распоряжению муниципальным имуществом администрации Усольского муниципального района Иркутской области в установленном порядке разместить прогнозный план приватизации муниципального имущества Усольского муниципального района Иркутской области на 2025 год на официальном сайте Российской Федерации о проведении торгов в информационно-телекоммуникационной сети «Интернет» и обеспечить его реал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заместителя мэра по муниципальному хозяйству и председателя депутатской комиссии по муниципальной собственности и имущественным отнош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Ус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Иркутской области</w:t>
        <w:tab/>
        <w:tab/>
        <w:t xml:space="preserve">                  О.А.Сереб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Ус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ркутской области</w:t>
        <w:tab/>
        <w:tab/>
        <w:tab/>
        <w:tab/>
        <w:t xml:space="preserve">                                       В.И. Матю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Усольского муниципального района</w:t>
      </w:r>
    </w:p>
    <w:p>
      <w:pPr>
        <w:pStyle w:val="Normal"/>
        <w:jc w:val="right"/>
        <w:rPr/>
      </w:pPr>
      <w:r>
        <w:rPr/>
        <w:t xml:space="preserve">Иркутской област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бразования от 25.02.2025г. № 122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 Усольского муниципального района Иркутской области на 2025 год (недвижимое им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0"/>
        <w:gridCol w:w="2520"/>
        <w:gridCol w:w="1815"/>
        <w:gridCol w:w="1298"/>
        <w:gridCol w:w="1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кадастровый номер, обременение объекта (указать, если имеет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(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объ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-ции</w:t>
            </w:r>
          </w:p>
        </w:tc>
      </w:tr>
      <w:tr>
        <w:trPr>
          <w:trHeight w:val="2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одноэтажное деревянное здание,  с кадастровым номером 38:16:000010:1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ркутская область, Усольский район, р.п.Мишелевка, ул.П.Кузякина, 2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00 кв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отчета об оценке рыночной стоимости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Начальник управления по распоряжению</w:t>
      </w:r>
    </w:p>
    <w:p>
      <w:pPr>
        <w:pStyle w:val="Normal"/>
        <w:ind w:left="-180" w:hanging="0"/>
        <w:rPr>
          <w:sz w:val="28"/>
          <w:szCs w:val="28"/>
        </w:rPr>
      </w:pPr>
      <w:r>
        <w:rPr/>
        <w:t>муниципальным имуществом</w:t>
        <w:tab/>
        <w:tab/>
        <w:tab/>
        <w:tab/>
        <w:tab/>
        <w:tab/>
        <w:t>А.Н. Свир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olie-raion.ru/" TargetMode="External"/><Relationship Id="rId4" Type="http://schemas.openxmlformats.org/officeDocument/2006/relationships/hyperlink" Target="http://www.duma.uou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8:00Z</dcterms:created>
  <dc:creator>Erofeeva_LA</dc:creator>
  <dc:description/>
  <cp:keywords/>
  <dc:language>en-US</dc:language>
  <cp:lastModifiedBy>ShargorodskayaVA</cp:lastModifiedBy>
  <cp:lastPrinted>2023-10-03T13:33:00Z</cp:lastPrinted>
  <dcterms:modified xsi:type="dcterms:W3CDTF">2025-02-25T07:39:00Z</dcterms:modified>
  <cp:revision>53</cp:revision>
  <dc:subject/>
  <dc:title> </dc:title>
</cp:coreProperties>
</file>